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boratorium Zaawansowanych Zagadnień Sieci Komputerowych.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Ćwiczenie 1. Network Address Transl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ziałanie serwera WW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 tym ćwiczeniu należy skonfigurować i sprawdzić działanie serwera (w tym przypadku WWW), symulowanego w programie Packet Trac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Zrealizuj topologię jak na rysunk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185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prawdź, czy komputer posiada połączenie z serwer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onfiguracja podstawowa router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Ćwiczenie polega na wykorzystaniu routera Cisco 1841 i realizacji topologii sieci wewnętrznej (LAN) i zewnętrznej (WA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Usuń połączenie, zmień adres serwera, wstaw router do sieci wg rysunk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5725" cy="181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/>
      </w:pPr>
      <w:r>
        <w:rPr/>
        <w:t>Skonfiguruj interfejsy routera zgodnie z zasadą spójności sieci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4672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prawdź, czy komputer posiada połączenie z routerem (ping) i serwerem(WW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>Realizacja Network Address Translation (NAT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rPr/>
      </w:pPr>
      <w:r>
        <w:rPr/>
        <w:t>W ćwiczeniu zostanie przetestowana translacja adresów. Pierwsza konfiguracja dotyczy pojedynczego hosta w sieci lokalnej, druga konfiguracja pozwoli na użycie NAT w stosunku do wszystkich hostów w sieci lok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modyfikuj topologię sieci. Rozbuduj sieć wewnętrzną o co najmniej trzy komputery, dodaj serwer w sieci zewnętrznej. Sprawdź połączenia z router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Zdefiniuj zasady translacji adresu komputera PC0 na adres zewnętrzny routera. Podczas korzystania z symulatora, musisz użyć linii komend routera (CLI)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0"/>
          <w:lang w:val="en-US"/>
        </w:rPr>
        <w:t xml:space="preserve">Router0&gt; </w:t>
      </w:r>
      <w:r>
        <w:rPr>
          <w:rFonts w:cs="Courier New" w:ascii="Courier New" w:hAnsi="Courier New"/>
          <w:b/>
          <w:bCs/>
          <w:sz w:val="20"/>
          <w:lang w:val="en-US"/>
        </w:rPr>
        <w:t>enable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0"/>
          <w:lang w:val="en-US"/>
        </w:rPr>
        <w:t xml:space="preserve">Router0# </w:t>
      </w:r>
      <w:r>
        <w:rPr>
          <w:rFonts w:cs="Courier New" w:ascii="Courier New" w:hAnsi="Courier New"/>
          <w:b/>
          <w:bCs/>
          <w:sz w:val="20"/>
          <w:lang w:val="en-US"/>
        </w:rPr>
        <w:t>configure terminal</w:t>
      </w:r>
    </w:p>
    <w:p>
      <w:pPr>
        <w:pStyle w:val="Normal"/>
        <w:ind w:left="708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outer0(config)# </w:t>
      </w:r>
    </w:p>
    <w:p>
      <w:pPr>
        <w:pStyle w:val="Normal"/>
        <w:ind w:left="708" w:hanging="0"/>
        <w:rPr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ip nat inside source static  ADRES_PC_W_LAN  ADRES_IP_ZEW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rPr/>
      </w:pPr>
      <w:r>
        <w:rPr/>
        <w:t>Włącz NAT na odpowiednich interfejsach routera.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outer0(config)# </w:t>
      </w:r>
      <w:r>
        <w:rPr>
          <w:rFonts w:cs="Courier New" w:ascii="Courier New" w:hAnsi="Courier New"/>
          <w:b/>
          <w:bCs/>
          <w:sz w:val="20"/>
          <w:lang w:val="en-US"/>
        </w:rPr>
        <w:t>interface fastethernet fa0/1</w:t>
      </w:r>
    </w:p>
    <w:p>
      <w:pPr>
        <w:pStyle w:val="Normal"/>
        <w:ind w:left="360" w:firstLine="348"/>
        <w:rPr/>
      </w:pPr>
      <w:r>
        <w:rPr>
          <w:rFonts w:cs="Courier New" w:ascii="Courier New" w:hAnsi="Courier New"/>
          <w:sz w:val="20"/>
          <w:lang w:val="en-US"/>
        </w:rPr>
        <w:t xml:space="preserve">Router0(config-if)# </w:t>
      </w:r>
      <w:r>
        <w:rPr>
          <w:rFonts w:cs="Courier New" w:ascii="Courier New" w:hAnsi="Courier New"/>
          <w:b/>
          <w:bCs/>
          <w:sz w:val="20"/>
          <w:lang w:val="en-US"/>
        </w:rPr>
        <w:t>ip nat inside</w:t>
      </w:r>
    </w:p>
    <w:p>
      <w:pPr>
        <w:pStyle w:val="Normal"/>
        <w:ind w:left="360" w:firstLine="348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outer0(config-if)# </w:t>
      </w:r>
      <w:r>
        <w:rPr>
          <w:rFonts w:cs="Courier New" w:ascii="Courier New" w:hAnsi="Courier New"/>
          <w:b/>
          <w:bCs/>
          <w:sz w:val="20"/>
          <w:lang w:val="en-US"/>
        </w:rPr>
        <w:t>interface fastethernet fa0/0</w:t>
      </w:r>
    </w:p>
    <w:p>
      <w:pPr>
        <w:pStyle w:val="Normal"/>
        <w:ind w:left="360" w:firstLine="348"/>
        <w:rPr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outer0(config-if)# </w:t>
      </w:r>
      <w:r>
        <w:rPr>
          <w:rFonts w:cs="Courier New" w:ascii="Courier New" w:hAnsi="Courier New"/>
          <w:b/>
          <w:bCs/>
          <w:sz w:val="20"/>
          <w:lang w:val="en-US"/>
        </w:rPr>
        <w:t>ip nat outside</w:t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rawdź, czy translacja jest realizowana dla komputera, używając trybu „Simulation”. Sprawdź, jakim procesom poddawany jest pakiet na routerze. Sprawdź, czy adresy innych komputerów podlegają translacji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Uwaga: Połączenie bez translacji powinno się udać, ponieważ w twojej sieci jest na razie tylko jeden router. Pamiętaj, że w sieci rozległej adresy z puli lokalnej nie będą dział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ra na włączenie NAT dla całej sieci LAN. Utwórz listę adresów wewnętrznych, które będą ulegały transla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outer0(config)#  </w:t>
      </w:r>
      <w:r>
        <w:rPr>
          <w:rFonts w:cs="Courier New" w:ascii="Courier New" w:hAnsi="Courier New"/>
          <w:b/>
          <w:bCs/>
          <w:sz w:val="20"/>
          <w:lang w:val="en-US"/>
        </w:rPr>
        <w:t>access-list  10  permit  192.168.30.0  0.0.0.255</w:t>
      </w:r>
    </w:p>
    <w:p>
      <w:pPr>
        <w:pStyle w:val="Normal"/>
        <w:ind w:left="3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/>
        <w:t>Zdefiniuj listę adresów zewnętrznych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lang w:val="en-US"/>
        </w:rPr>
        <w:t xml:space="preserve">Router0(config)#  </w:t>
      </w:r>
      <w:r>
        <w:rPr>
          <w:rFonts w:cs="Courier New" w:ascii="Courier New" w:hAnsi="Courier New"/>
          <w:b/>
          <w:bCs/>
          <w:sz w:val="20"/>
          <w:lang w:val="en-US"/>
        </w:rPr>
        <w:t>ip nat pool lan_nat 81.201.100.80 81.201.100.81 netmask 255.0.0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ab/>
        <w:tab/>
        <w:t>LUB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lang w:val="en-US"/>
        </w:rPr>
        <w:t xml:space="preserve">Router0(config)#  </w:t>
      </w:r>
      <w:r>
        <w:rPr>
          <w:rFonts w:cs="Courier New" w:ascii="Courier New" w:hAnsi="Courier New"/>
          <w:b/>
          <w:bCs/>
          <w:sz w:val="20"/>
          <w:lang w:val="en-US"/>
        </w:rPr>
        <w:t>ip nat pool lan_nat 81.201.100.80 81.201.100.81 netmask 255.0.0.0</w:t>
      </w:r>
      <w:r>
        <w:br w:type="page"/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</w:r>
    </w:p>
    <w:p>
      <w:pPr>
        <w:pStyle w:val="Normal"/>
        <w:numPr>
          <w:ilvl w:val="1"/>
          <w:numId w:val="3"/>
        </w:numPr>
        <w:rPr/>
      </w:pPr>
      <w:r>
        <w:rPr/>
        <w:t>Zdefiniuj zasady translacji adresów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lang w:val="en-US"/>
        </w:rPr>
        <w:t xml:space="preserve">Router0(config)#  </w:t>
      </w:r>
      <w:r>
        <w:rPr>
          <w:rFonts w:cs="Courier New" w:ascii="Courier New" w:hAnsi="Courier New"/>
          <w:b/>
          <w:bCs/>
          <w:sz w:val="20"/>
          <w:lang w:val="en-US"/>
        </w:rPr>
        <w:t>ip nat inside source list 10 pool lan_nat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LUB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lang w:val="en-US"/>
        </w:rPr>
        <w:t xml:space="preserve">Router0(config)#  </w:t>
      </w:r>
      <w:r>
        <w:rPr>
          <w:rFonts w:cs="Courier New" w:ascii="Courier New" w:hAnsi="Courier New"/>
          <w:b/>
          <w:bCs/>
          <w:sz w:val="20"/>
          <w:lang w:val="en-US"/>
        </w:rPr>
        <w:t>ip nat inside source list 10 interface serial0/0/1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rawdź działanie NAT, uruchamiając połączenie z dowolnego komputera do serwera. Uruchom połączenia WWW z każdego z komputerów naraz. Nie wszystko może się udać. Spróbuj znaleźć źródło probl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Realizacja Port Address Translation (PAT).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rPr/>
      </w:pPr>
      <w:r>
        <w:rPr/>
        <w:t>Wykasuj zasady translacji zdefiniowane wcześniej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rPr/>
      </w:pPr>
      <w:r>
        <w:rPr>
          <w:b/>
          <w:bCs/>
          <w:sz w:val="20"/>
        </w:rPr>
        <w:t>Uwaga: większość routerów wymaga podania identycznej komendy, ale poprzedzonej słowem „no”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Ustaw zasady translacji dla puli adresów jak poprzednio. Tym razem jednak użyj słowa kluczowego „overload”, zapewniającego możliwość używania adresu zewnętrznego dla więcej niż jednego hosta wewnętrz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outer0(config)#  </w:t>
      </w:r>
      <w:r>
        <w:rPr>
          <w:rFonts w:cs="Courier New" w:ascii="Courier New" w:hAnsi="Courier New"/>
          <w:b/>
          <w:bCs/>
          <w:sz w:val="20"/>
          <w:lang w:val="en-US"/>
        </w:rPr>
        <w:t>ip nat inside source list 10 pool lan_nat overloa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Wstaw do sieci LAN serwer. Aby z sieci zewnętrznej można było dostać się do tego serwera, należy użyć NAT statycznego (punkt 3.2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Można statyczny NAT zminimalizować do jednego portu i protokołu warstwy czwartej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0"/>
          <w:lang w:val="en-US"/>
        </w:rPr>
        <w:t xml:space="preserve">Router0(config)#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ip nat inside source static tcp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ADRES_PC_W_LAN PORT  ADRES_IP_ZEWN POR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tudium przypadku – laboratoriu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oniższe ćwiczenia można zrealizować przy użyciu przygotowanej topologii NAT_STRUCTURE.pkt. Sprawozdaniem z ćwiczenia są odpowiednio opisane projekty sieci (zrzut ekranu z programu Packet Tracer) razem z najważniejszymi częściami konfiguracji router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Zrealizuj w sieci LAN serwer DHCP, będący również serwerem WWW dostępnym z Internetu, o adresie zewnętrznym 82.55.230.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Zbuduj sieć LAN 2, dla której komputery wewnętrzne będą używały pięciu adresów zewnętrznych, poza dwoma komputerami, które mają mieć stałe, przypisane tylko im adresy zewnętrz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Uruchom serwer DNS w sieci lokalnej, jednak dostępny również z Internetu. Ze względów bezpieczeństwa zminimalizuj liczbę otwartych portów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datek. Zasady określania listy kontrolnej AC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dczas realizacji translacji adresów, jednym ze sposobów określania puli adresów, które będą podlegały translacji, jest tzw. lista kontrolna ACL.</w:t>
      </w:r>
    </w:p>
    <w:p>
      <w:pPr>
        <w:pStyle w:val="Normal"/>
        <w:ind w:firstLine="360"/>
        <w:jc w:val="both"/>
        <w:rPr/>
      </w:pPr>
      <w:r>
        <w:rPr/>
        <w:t>Dla celów tego ćwiczenia wykorzystana jest lista „standardowa” (numery 1-99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Składnia polecenia jest następują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 xml:space="preserve">Router0(config)#  </w:t>
      </w:r>
      <w:r>
        <w:rPr>
          <w:rFonts w:cs="Courier New" w:ascii="Courier New" w:hAnsi="Courier New"/>
          <w:b/>
          <w:bCs/>
          <w:sz w:val="20"/>
          <w:lang w:val="en-US"/>
        </w:rPr>
        <w:t>access-list</w:t>
      </w:r>
      <w:r>
        <w:rPr>
          <w:rFonts w:cs="Courier New" w:ascii="Courier New" w:hAnsi="Courier New"/>
          <w:sz w:val="20"/>
          <w:lang w:val="en-US"/>
        </w:rPr>
        <w:t xml:space="preserve"> NR_LISTY </w:t>
      </w:r>
      <w:r>
        <w:rPr>
          <w:rFonts w:cs="Courier New" w:ascii="Courier New" w:hAnsi="Courier New"/>
          <w:b/>
          <w:bCs/>
          <w:sz w:val="20"/>
          <w:lang w:val="en-US"/>
        </w:rPr>
        <w:t>permit</w:t>
      </w:r>
      <w:r>
        <w:rPr>
          <w:rFonts w:cs="Courier New" w:ascii="Courier New" w:hAnsi="Courier New"/>
          <w:sz w:val="20"/>
          <w:lang w:val="en-US"/>
        </w:rPr>
        <w:t xml:space="preserve"> IP_SIECI BLANKIET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firstLine="360"/>
        <w:rPr/>
      </w:pPr>
      <w:r>
        <w:rPr/>
        <w:t>G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R_LISTY – numer listy, jeśli zostaną wydane dwa lub więcej poleceń </w:t>
      </w:r>
      <w:r>
        <w:rPr>
          <w:i/>
          <w:iCs/>
        </w:rPr>
        <w:t>access-list</w:t>
      </w:r>
      <w:r>
        <w:rPr/>
        <w:t xml:space="preserve"> o tym samym numerze, stanowią one kolejne linijki lis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P_SIECI – adres sieci IP określający pulę interesujących adresów IP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ANKIET – odwrotność maski sie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Przykłady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Sieć 192.168.1.0 z maską 255.255.255.0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outer0(config)#  </w:t>
      </w:r>
      <w:r>
        <w:rPr>
          <w:rFonts w:cs="Courier New" w:ascii="Courier New" w:hAnsi="Courier New"/>
          <w:b/>
          <w:bCs/>
          <w:sz w:val="20"/>
          <w:lang w:val="en-US"/>
        </w:rPr>
        <w:t>access-list 15 permit 192.168.1.0  0.0.0.255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firstLine="360"/>
        <w:rPr/>
      </w:pPr>
      <w:r>
        <w:rPr/>
        <w:t>Sieci 172.16.0.0 z maską 255.255.255.0 oraz 10.10.10.0 z maską 255.255.255.12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 xml:space="preserve">Router0(config)#  </w:t>
      </w:r>
      <w:r>
        <w:rPr>
          <w:rFonts w:cs="Courier New" w:ascii="Courier New" w:hAnsi="Courier New"/>
          <w:b/>
          <w:bCs/>
          <w:sz w:val="20"/>
          <w:lang w:val="en-US"/>
        </w:rPr>
        <w:t>access-list 18 permit 172.16.0.0  0.0.255.255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 xml:space="preserve">Router0(config)#  </w:t>
      </w:r>
      <w:r>
        <w:rPr>
          <w:rFonts w:cs="Courier New" w:ascii="Courier New" w:hAnsi="Courier New"/>
          <w:b/>
          <w:bCs/>
          <w:sz w:val="20"/>
          <w:lang w:val="en-US"/>
        </w:rPr>
        <w:t>access-list 18 permit 10.10.10.0  0.0.0.1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29:00Z</dcterms:created>
  <dc:creator>Maciej Rostański</dc:creator>
  <dc:description/>
  <cp:keywords/>
  <dc:language>en-US</dc:language>
  <cp:lastModifiedBy>wiktor.szanin</cp:lastModifiedBy>
  <dcterms:modified xsi:type="dcterms:W3CDTF">2014-10-24T06:29:00Z</dcterms:modified>
  <cp:revision>2</cp:revision>
  <dc:subject/>
  <dc:title>Network Address Translation</dc:title>
</cp:coreProperties>
</file>